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9/20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ИС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3170555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20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олимпиады школьников 2019/20 учебного года по истории (далее – Олимпиада)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Пушкина 1, корпус 21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  <w:lang w:val="ru-RU"/>
        </w:rPr>
        <w:t>04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февраля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года </w:t>
      </w:r>
      <w:r>
        <w:rPr>
          <w:b/>
          <w:sz w:val="22"/>
          <w:szCs w:val="22"/>
          <w:lang w:val="ru-RU"/>
        </w:rPr>
        <w:t>(вторник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lang w:val="ru-RU"/>
        </w:rPr>
        <w:t xml:space="preserve"> </w:t>
      </w:r>
      <w:r>
        <w:rPr/>
        <w:t xml:space="preserve">– заезд участников Олимпиады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6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таврополя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05 февраля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ru-RU"/>
        </w:rPr>
        <w:t xml:space="preserve">20 </w:t>
      </w:r>
      <w:r>
        <w:rPr>
          <w:b/>
          <w:sz w:val="22"/>
          <w:szCs w:val="22"/>
        </w:rPr>
        <w:t>года (</w:t>
      </w:r>
      <w:r>
        <w:rPr>
          <w:b/>
          <w:sz w:val="22"/>
          <w:szCs w:val="22"/>
          <w:lang w:val="ru-RU"/>
        </w:rPr>
        <w:t>среда</w:t>
      </w:r>
      <w:r>
        <w:rPr>
          <w:b/>
          <w:sz w:val="22"/>
          <w:szCs w:val="22"/>
        </w:rPr>
        <w:t xml:space="preserve">) 1 день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>
          <w:trHeight w:val="51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- 510 ауд.; 10 класс - 512 ау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класс - 410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0, 510, 512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лиц,  сопровождающих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110, 1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лиц,  сопровождающих участников Олимпиады «Актуальные проблемы преподавания предмета Истор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110, 1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30 – 13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фет, 0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:30 – 14:3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2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6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6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1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06 февраля 2020 года (четверг)</w:t>
      </w:r>
      <w:r>
        <w:rPr>
          <w:b/>
          <w:sz w:val="22"/>
          <w:szCs w:val="22"/>
        </w:rPr>
        <w:t xml:space="preserve"> 2 день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 проведения</w:t>
      </w:r>
      <w:r>
        <w:rPr>
          <w:i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ФГАОУ ВО «Северо-Кавказский федеральный    университет»,  г. Ставрополь, ул. Пушкина 1, корпус 21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- 510 ауд.; 10 класс - 512 ау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- 410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0,510,5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30 – 13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фет, 0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:30 – 14:3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Разбор олимпиадных 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2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07 февраля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пятница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b/>
          <w:sz w:val="22"/>
          <w:szCs w:val="22"/>
          <w:u w:val="single"/>
          <w:lang w:val="ru-RU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Пушкина 1, корпус 21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4, 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ъезд участников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9/20 учебного года по истории будут размещены (05 февраля, 06 февраля, 07 февраля 2020 г.) на официальном сайте министерства образования Ставропольского края  </w:t>
      </w:r>
      <w:hyperlink r:id="rId3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и на портале </w:t>
      </w:r>
      <w:hyperlink r:id="rId4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и Олимпиады будут размещены на официальном сайте министерства образования Ставропольского края  </w:t>
      </w:r>
      <w:hyperlink r:id="rId5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17 февраля 2020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2019/20 учебного года по истории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юбенко Наталья Ивановна, главный специалист отдела общего образования,телефон: 8(928) 634-62-95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лтыева Инна Степановна, заведующая сектором по работе с талантливой молодежью и профориентации, телефон:8(918) 751-41-01</w:t>
      </w:r>
      <w:r>
        <w:rPr/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vminobr.ru/" TargetMode="External"/><Relationship Id="rId4" Type="http://schemas.openxmlformats.org/officeDocument/2006/relationships/hyperlink" Target="http://olymp.ncfu.ru/" TargetMode="External"/><Relationship Id="rId5" Type="http://schemas.openxmlformats.org/officeDocument/2006/relationships/hyperlink" Target="http://stavminob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Наталья</cp:lastModifiedBy>
  <cp:lastPrinted>2018-01-25T17:21:00Z</cp:lastPrinted>
  <dcterms:modified xsi:type="dcterms:W3CDTF">2020-02-04T09:58:00Z</dcterms:modified>
  <cp:revision>28</cp:revision>
  <dc:subject/>
  <dc:title>МИНИСТЕРСТВО ОБРАЗОВАНИЯ</dc:title>
</cp:coreProperties>
</file>